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9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6.png" ContentType="image/pn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8.jpeg" ContentType="image/jpeg"/>
  <Override PartName="/word/media/image27.jpeg" ContentType="image/jpeg"/>
  <Override PartName="/word/media/image26.jpeg" ContentType="image/jpeg"/>
  <Override PartName="/word/media/image1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922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As the Cookie Crumbles”</w:t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>Advertising Campaig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chael Bive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igningPages for Expert Auto Colli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BJECTIVE</w:t>
      </w:r>
      <w:r>
        <w:rPr>
          <w:rFonts w:cs="Comic Sans MS" w:ascii="Comic Sans MS" w:hAnsi="Comic Sans MS"/>
        </w:rPr>
        <w:t>: To increase awareness of the business in the local area and increase customer satisfaction and favorable reviews thereby increasing the customer f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MPLEMENTATION</w:t>
      </w:r>
      <w:r>
        <w:rPr>
          <w:rFonts w:cs="Comic Sans MS" w:ascii="Comic Sans MS" w:hAnsi="Comic Sans MS"/>
        </w:rPr>
        <w:t>: Each customer is presented with a small decorative cookie gift upon payment and pick-up of their vehic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EXAMPLE of CONCEP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ar-shaped gingerbread cookie with several attached cookies (on-a-stick) with decorative tissue paper and promotional materials (biz card, thank you card, etc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4455" cy="169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Other Examples:</w:t>
      </w:r>
    </w:p>
    <w:p>
      <w:pPr>
        <w:pStyle w:val="Normal"/>
        <w:rPr/>
      </w:pPr>
      <w:r>
        <w:rPr>
          <w:rFonts w:cs="Comic Sans MS" w:ascii="Comic Sans MS" w:hAnsi="Comic Sans MS"/>
        </w:rPr>
        <w:t>A similar product to the concept product is available at http://www.cookiesbydesign.com/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976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TEST of Concep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okie cutters and various shape ideas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130" cy="79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995" cy="1006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0055" cy="740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53995" cy="1006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2565" cy="1098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104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5600" cy="1212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okies baked (on sticks),</w:t>
            </w:r>
          </w:p>
          <w:p>
            <w:pPr>
              <w:pStyle w:val="Normal"/>
              <w:jc w:val="center"/>
              <w:rPr/>
            </w:pPr>
            <w:r>
              <w:rPr/>
              <w:t>decorating begins</w:t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20237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517650" cy="2023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s of finished Cookies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5600" cy="1212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950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doggies watched the whole procedure with great interest. Of course, I love them and spoil them already, so they did taste the product … and watched for any crumbs to fall.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20237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Zeus  </w:t>
            </w: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212850" cy="16173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</w:rPr>
              <w:t xml:space="preserve">              </w:t>
            </w: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212850" cy="1617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</w:rPr>
              <w:t xml:space="preserve">  Ar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39620" cy="1529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ing off the Product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7650" cy="2023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tructing the Sample Products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0720" cy="14630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rying and Ready to Packag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3040" cy="19507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  <w:t>MATERIALS/TIME REQUIRED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shabl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gredien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Perishable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>Equipment(cookie sheets, spatula, etc.), wrapping paper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k, paper, cards, tape, ribbon, bow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P TIM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p, Baking, Detailing, Packag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AC TIME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t time, paper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V COMMERCIALS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iskit, a taskit, if you’ve had a wreck, we’ll give you a baske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 cookie crumbles – soap opera styl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ie cars crashing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one taking a bite out of car shaped cooki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kies and milk??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</w:rPr>
        <w:t>Humpty Dumpt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NT AD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e out of car shaped cooki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 picture of produ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ADIO AD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 cookie crumbles – radio theater sty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NTWORK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z Card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EBSITE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 coup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site page about produ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"/>
        </w:tabs>
        <w:ind w:left="14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5:57:00Z</dcterms:created>
  <dc:creator> </dc:creator>
  <dc:description/>
  <dc:language>en-US</dc:language>
  <cp:lastModifiedBy> </cp:lastModifiedBy>
  <dcterms:modified xsi:type="dcterms:W3CDTF">2004-02-23T05:57:00Z</dcterms:modified>
  <cp:revision>2</cp:revision>
  <dc:subject/>
  <dc:title>“As the Cookie Crumbles” Advertising Campaign</dc:title>
</cp:coreProperties>
</file>